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2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Wykonanie czynności wznowienia i okazania znaków granicznych nieruchomości zabudowanej, stanowiącej działkę ewidencyjną </w:t>
      </w:r>
      <w:r>
        <w:rPr>
          <w:b/>
        </w:rPr>
        <w:t xml:space="preserve">nr 18/2 w obrębie 4119 </w:t>
      </w:r>
      <w:r>
        <w:rPr>
          <w:bCs/>
        </w:rPr>
        <w:t xml:space="preserve">w Szczecinie. </w:t>
      </w:r>
    </w:p>
    <w:p>
      <w:pPr>
        <w:pStyle w:val="Normal"/>
        <w:ind w:left="709" w:hanging="0"/>
        <w:jc w:val="both"/>
        <w:rPr/>
      </w:pPr>
      <w:r>
        <w:rPr/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ind w:left="709" w:hanging="283"/>
        <w:jc w:val="both"/>
        <w:rPr/>
      </w:pPr>
      <w:r>
        <w:rPr/>
        <w:t xml:space="preserve">2.  Wykonanie wykazu synchronizacyjnego dla ww. działki ewidencyjnej </w:t>
      </w:r>
      <w:r>
        <w:rPr>
          <w:b/>
        </w:rPr>
        <w:t xml:space="preserve">nr 18/2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119 </w:t>
      </w:r>
      <w:r>
        <w:rPr>
          <w:bCs/>
        </w:rPr>
        <w:t>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edmiotowa działka stanowi własność Skarbu Państwa, w księdze wieczystej błędnie ujawniono Miasto Szczecin jako właściciela ( obecnie trwa procedura dążąca do ujawnienia właściwych zapisów podmiotu w KW ). </w:t>
      </w:r>
      <w:r>
        <w:rPr>
          <w:bCs/>
        </w:rPr>
        <w:t xml:space="preserve">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u Mieszkalnictwa i Regulacji Stanów Prawnych Nieruchomości: WMiRSPN-V.6641.6.2021.JKo z dnia 23.06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</w:r>
      <w:r>
        <w:rPr/>
        <w:t xml:space="preserve"> ewentualnie czynności ustalenia granic nieruchomości oraz stabilizację znaków granicznych wykonać, według zasad określonych w przepisach dotyczących geodezji</w:t>
        <w:br/>
        <w:t xml:space="preserve">i kartografii. Dokonać obliczenia powierzchni działk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razie stwierdzenia zmian - wykazów zmian danych ewidencyjnych dotyczących działki.</w:t>
      </w:r>
    </w:p>
    <w:p>
      <w:pPr>
        <w:pStyle w:val="Normal"/>
        <w:ind w:left="680" w:hanging="0"/>
        <w:jc w:val="both"/>
        <w:rPr/>
      </w:pPr>
      <w:r>
        <w:rPr/>
        <w:t>oraz: protokół odbioru,</w:t>
      </w:r>
    </w:p>
    <w:p>
      <w:pPr>
        <w:pStyle w:val="Normal"/>
        <w:ind w:left="1276" w:hanging="256"/>
        <w:jc w:val="both"/>
        <w:rPr/>
      </w:pPr>
      <w:r>
        <w:rPr/>
        <w:t xml:space="preserve">    </w:t>
      </w:r>
      <w:r>
        <w:rPr/>
        <w:t>i wykaz synchronizacyjny ( z właściwym oznaczeniem i powierzchnią</w:t>
        <w:br/>
        <w:t>po wznowieniu granic )  do KW (oryginał),</w:t>
      </w:r>
    </w:p>
    <w:p>
      <w:pPr>
        <w:pStyle w:val="Normal"/>
        <w:ind w:left="708" w:hanging="0"/>
        <w:jc w:val="both"/>
        <w:rPr/>
      </w:pPr>
      <w:r>
        <w:rPr/>
        <w:t>Zdjęcia znaków granicznych w formie cyfrowej (w formacie JPG</w:t>
        <w:br/>
        <w:t xml:space="preserve">i wielkości – min. 2048 × 1536 pikseli), należy przekazać na adres poczty elektronicznej ( </w:t>
      </w:r>
      <w:hyperlink r:id="rId2">
        <w:r>
          <w:rPr>
            <w:rStyle w:val="InternetLink"/>
          </w:rPr>
          <w:t>bgm@um.szczecin.pl</w:t>
        </w:r>
      </w:hyperlink>
      <w:r>
        <w:rPr/>
        <w:t xml:space="preserve"> )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Mieszkalnictwa i Regulacji Stanów Prawnych Nieruchomości  WMiRSPN-V.6641.6.2021.JKo z dnia 23.06.2023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9:00Z</dcterms:created>
  <dc:creator>winf</dc:creator>
  <dc:description/>
  <cp:keywords/>
  <dc:language>en-US</dc:language>
  <cp:lastModifiedBy>Piękniewska Emilia</cp:lastModifiedBy>
  <cp:lastPrinted>2023-06-28T13:09:00Z</cp:lastPrinted>
  <dcterms:modified xsi:type="dcterms:W3CDTF">2023-06-29T06:49:00Z</dcterms:modified>
  <cp:revision>2</cp:revision>
  <dc:subject/>
  <dc:title>Opis przedmiotu zamówienia</dc:title>
</cp:coreProperties>
</file>